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MØTE TIRSDAG 28. MARS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PNING OG KONSTITUERING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VALG MØTEDIRIGENT OG REFERENT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VALG TO PERSONER TIL Å UNDERSKRIVE PROTOKOLL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RSMEL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NSKAP I REVIDERT 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KOMNE FORS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STSETTE KONTING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SJETT FOR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VSLUTNING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I.F.HERKULES ALLIANSE ÅRSBERETNING FOR 2005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ØTER: Det har vært avholt 10 ordinære arbeidsutvalgsmøter, 3 hovedstyremøter og 1 årsmøte i året som ha gått.</w:t>
      </w:r>
    </w:p>
    <w:p>
      <w:pPr>
        <w:pStyle w:val="TextBody"/>
        <w:rPr/>
      </w:pPr>
      <w:r>
        <w:rPr/>
        <w:t>I tillegg har det vært noen uformelle møter både i arbeidsutvalget og med flere av gruppene. Vi har forsøkt å være så tilgjengelige som mulig over for gruppene, vi har også vært representert på gruppenes årsmøter, og andre møter som gruppene har arrangert i perioden. Samtidig har vi vært representert på diverse møter innen Skien kommune og i Telemark Idrettskre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FREMTIDEN: Vi forsøker til enhver tid å se på utsikter for årene fremover, driftsmessig for anlegget, administrativt og sportslig, men for 2006 er det ikke noen store prosjekter på gang for, som vi kan se nå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LEGGET: Det nedlegges et betydelig antall dugnadstimer på anlegget. I året som er gått har det pågått vedlikehold på banene og anlegget.</w:t>
      </w:r>
    </w:p>
    <w:p>
      <w:pPr>
        <w:pStyle w:val="Normal"/>
        <w:rPr>
          <w:sz w:val="26"/>
        </w:rPr>
      </w:pPr>
      <w:r>
        <w:rPr>
          <w:sz w:val="26"/>
        </w:rPr>
        <w:t>Planene angående treningshallen for fotball på idrettsanlegget er fortsatt med i planene til Skien kommune og IF Herkules.</w:t>
      </w:r>
    </w:p>
    <w:p>
      <w:pPr>
        <w:pStyle w:val="Normal"/>
        <w:rPr>
          <w:sz w:val="26"/>
        </w:rPr>
      </w:pPr>
      <w:r>
        <w:rPr>
          <w:sz w:val="26"/>
        </w:rPr>
        <w:t>Fotballgruppa har i løpet av 2005 fått en flott kunstgressbane, noe som har vært nødvendig dersom de skal ha mulighet for å få skikkelige treningsforhold, og ikke minst bevare spillerne.</w:t>
      </w:r>
    </w:p>
    <w:p>
      <w:pPr>
        <w:pStyle w:val="Normal"/>
        <w:rPr/>
      </w:pPr>
      <w:r>
        <w:rPr>
          <w:sz w:val="26"/>
        </w:rPr>
        <w:br/>
        <w:t xml:space="preserve">BYGNINGER:  Ny foldevegg mellom salene er blitt byttet i 2005. Samt det vanlige vedlikeholdet som trengs for å holde det i orden. </w:t>
      </w:r>
    </w:p>
    <w:p>
      <w:pPr>
        <w:pStyle w:val="Normal"/>
        <w:rPr>
          <w:sz w:val="26"/>
        </w:rPr>
      </w:pPr>
      <w:r>
        <w:rPr>
          <w:sz w:val="26"/>
        </w:rPr>
        <w:t xml:space="preserve">Nevnes må også damegruppas innkjøp og komplettering  av utstyr på kjøkkenet i </w:t>
      </w:r>
    </w:p>
    <w:p>
      <w:pPr>
        <w:pStyle w:val="Normal"/>
        <w:rPr/>
      </w:pPr>
      <w:r>
        <w:rPr>
          <w:sz w:val="26"/>
        </w:rPr>
        <w:t>klubbhuset</w:t>
      </w:r>
      <w:r>
        <w:rPr>
          <w:b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br/>
        <w:t>UTLEIE: Det foregår som vanlig ekstern utleie av klubbhuset, noe som er en nødvendig for å få inntekter til klubben. Utleien varierer noe fra år til år.</w:t>
      </w:r>
    </w:p>
    <w:p>
      <w:pPr>
        <w:pStyle w:val="Normal"/>
        <w:rPr/>
      </w:pPr>
      <w:r>
        <w:rPr>
          <w:sz w:val="26"/>
        </w:rPr>
        <w:br/>
        <w:t xml:space="preserve">BINGO: Sportsalliansen har for 2005 ikke i år heller gått med overskudd på bingoen, så for 2005 ble det ikke gitt tilskudd til klubbene i Herkules. Vi er kjent med at resultatene kan svinge fra år til år, så vi håper på bedre tider i 2006. Viser for øvrig til regnskapet. </w:t>
      </w:r>
    </w:p>
    <w:p>
      <w:pPr>
        <w:pStyle w:val="Normal"/>
        <w:rPr/>
      </w:pPr>
      <w:r>
        <w:rPr>
          <w:sz w:val="26"/>
        </w:rPr>
        <w:br/>
        <w:t>REKLAME: I år har fotballgruppa hatt ansvaret for å få solgt reklame på anlegget, noe som også fremkommer i regnskapet. Muligheten for å få noe mer inntekter på reklame, bør vel være tilstede, men det kreves en del innsatts for å få det til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UBILEUMSBOKA: I.F. Herkules har i 2005 gitt ut jubieleumsboka ”Idrettskjempen utafor bruene” i forbindelse med 85 år jubileet.</w:t>
      </w:r>
    </w:p>
    <w:p>
      <w:pPr>
        <w:pStyle w:val="Normal"/>
        <w:rPr>
          <w:sz w:val="26"/>
        </w:rPr>
      </w:pPr>
      <w:r>
        <w:rPr>
          <w:sz w:val="26"/>
        </w:rPr>
        <w:t>Det har blitt en veldig fin bok, men dessverre har salget av den vært dårligere en forventet, men den er fortsatt like aktuell i 2006, så vi håper fortsatt på å få solgt bøke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SPORTSLIG: Vi registrerer at det spirer og gror både på den resultatmessige siden, og at det er stor aktivitet i flere av klubbene Under ”paraplyen”. Vi gratulerer alle som når sine mål uansett om de er store eller små. Det er viktig at vi alle deltar med å opprettholde idrettsgleden for alle de aktive.</w:t>
      </w:r>
    </w:p>
    <w:p>
      <w:pPr>
        <w:pStyle w:val="Normal"/>
        <w:rPr>
          <w:sz w:val="26"/>
        </w:rPr>
      </w:pPr>
      <w:r>
        <w:rPr>
          <w:sz w:val="26"/>
        </w:rPr>
        <w:t>I samarbeid med Kjørbekkhøgda Skole, er det satt i gang en idrettskole, denne blir drevet av skolen, men elevene som er mellom 6 og 9 år er medlemmer i Herku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ØKONOMI: Vi viser til behandling av regnskapet under sak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ET: Når det gjelder de enkelte medlemmers representasjon i styrer og andre tillitsverv, viser vi til de enkelte klubbenes beret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.F HERKULES takker alle bidragsytere, både enkeltpersoner og andre som nedlegger frivillig innsats for å opprettholde klubb og aktivitet. Vi ser fremover mot gode sportslige og gode økonomiske å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21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EMSTALL PR. 31.12.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n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 å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9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eld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 å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9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eld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EMSTALL PR. 31.12.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9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 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eld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kules Friidrett    Dam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kules Fotball     Dam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kules Skøyter    Dam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kules Ski           Dam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kules Turn         Dam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kules Håndball  Dam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skolen             Dam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rr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gruppa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oys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STYRET I I.F. HERKULES ALLIANSE FOR 2005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der:</w:t>
        <w:tab/>
        <w:tab/>
        <w:tab/>
        <w:tab/>
        <w:tab/>
        <w:tab/>
        <w:tab/>
        <w:t>Jan O.Johannesen</w:t>
        <w:tab/>
        <w:tab/>
        <w:t xml:space="preserve">                     Nestleder:</w:t>
        <w:tab/>
        <w:tab/>
        <w:tab/>
        <w:tab/>
        <w:tab/>
        <w:tab/>
        <w:t xml:space="preserve">Hans Inge Søvik         </w:t>
        <w:tab/>
        <w:t xml:space="preserve">           Styremedlem:</w:t>
        <w:tab/>
        <w:tab/>
        <w:tab/>
        <w:tab/>
        <w:tab/>
        <w:tab/>
        <w:t xml:space="preserve">Kate Hansen  </w:t>
      </w:r>
    </w:p>
    <w:p>
      <w:pPr>
        <w:pStyle w:val="Normal"/>
        <w:rPr/>
      </w:pPr>
      <w:r>
        <w:rPr/>
        <w:t>Styremedlem;</w:t>
        <w:tab/>
        <w:tab/>
        <w:tab/>
        <w:tab/>
        <w:tab/>
        <w:tab/>
        <w:t>Asbjørn Belsvik</w:t>
        <w:tab/>
      </w:r>
    </w:p>
    <w:p>
      <w:pPr>
        <w:pStyle w:val="Normal"/>
        <w:rPr/>
      </w:pPr>
      <w:r>
        <w:rPr/>
        <w:t>Styremedlem:</w:t>
        <w:tab/>
        <w:tab/>
        <w:tab/>
        <w:tab/>
        <w:tab/>
        <w:tab/>
        <w:t xml:space="preserve">Dagfinn Hansen </w:t>
        <w:tab/>
      </w:r>
    </w:p>
    <w:p>
      <w:pPr>
        <w:pStyle w:val="Normal"/>
        <w:rPr/>
      </w:pPr>
      <w:r>
        <w:rPr/>
        <w:t>Vararep:</w:t>
        <w:tab/>
        <w:tab/>
        <w:tab/>
        <w:tab/>
        <w:tab/>
        <w:tab/>
        <w:t>Einar Hamsdokka</w:t>
        <w:tab/>
        <w:tab/>
      </w:r>
    </w:p>
    <w:p>
      <w:pPr>
        <w:pStyle w:val="Normal"/>
        <w:rPr/>
      </w:pPr>
      <w:r>
        <w:rPr/>
        <w:t>Vararep:</w:t>
        <w:tab/>
        <w:tab/>
        <w:tab/>
        <w:tab/>
        <w:t>.</w:t>
        <w:tab/>
        <w:tab/>
        <w:t>Per Eikelan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ynskomité:</w:t>
        <w:tab/>
        <w:t xml:space="preserve">(Huset) </w:t>
        <w:tab/>
        <w:tab/>
        <w:tab/>
        <w:t xml:space="preserve">Dagfinn Hansen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>Runar Sil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 Ha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repr.fra dame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komiteen:</w:t>
        <w:tab/>
        <w:tab/>
        <w:tab/>
        <w:tab/>
        <w:tab/>
        <w:tab/>
        <w:t>Solveig Bjørg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 Kristin Silja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ud  Solem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rkekomité:</w:t>
        <w:tab/>
        <w:tab/>
        <w:tab/>
        <w:tab/>
        <w:tab/>
        <w:t xml:space="preserve">Arbeidsutvalget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vkomité:</w:t>
        <w:tab/>
        <w:tab/>
        <w:tab/>
        <w:tab/>
        <w:tab/>
        <w:tab/>
        <w:t>Kai Joh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unn Randi Larønning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lveig Bjørg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anekomité:</w:t>
        <w:tab/>
        <w:t>Duskebærere:</w:t>
        <w:tab/>
        <w:tab/>
        <w:tab/>
        <w:tab/>
        <w:t>2 jenter fra skigruppa</w:t>
      </w:r>
    </w:p>
    <w:p>
      <w:pPr>
        <w:pStyle w:val="Normal"/>
        <w:rPr/>
      </w:pPr>
      <w:r>
        <w:rPr/>
        <w:t>Fanebærere.</w:t>
        <w:tab/>
        <w:tab/>
        <w:tab/>
        <w:tab/>
        <w:tab/>
        <w:tab/>
        <w:t>2 gutter fra fotballgruppa</w:t>
      </w:r>
    </w:p>
    <w:p>
      <w:pPr>
        <w:pStyle w:val="Normal"/>
        <w:ind w:left="4950" w:hanging="4950"/>
        <w:rPr/>
      </w:pPr>
      <w:r>
        <w:rPr/>
        <w:t>Flaggborg:</w:t>
        <w:tab/>
        <w:tab/>
        <w:t>8 gutter/jenter fra Skøytegruppa/turn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anningsleder: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:</w:t>
        <w:tab/>
        <w:tab/>
        <w:tab/>
        <w:tab/>
        <w:tab/>
        <w:tab/>
        <w:t xml:space="preserve">Gunnar Flåten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vein Harald Giske</w:t>
        <w:tab/>
        <w:tab/>
      </w:r>
    </w:p>
    <w:p>
      <w:pPr>
        <w:pStyle w:val="Normal"/>
        <w:rPr/>
      </w:pPr>
      <w:r>
        <w:rPr/>
        <w:t>Varamedlem:</w:t>
        <w:tab/>
        <w:tab/>
        <w:t>|</w:t>
        <w:tab/>
        <w:tab/>
        <w:tab/>
        <w:tab/>
        <w:t xml:space="preserve">Frank Nilsen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pr.Skiens idr.råd:</w:t>
        <w:tab/>
        <w:tab/>
        <w:tab/>
        <w:tab/>
        <w:tab/>
        <w:t>1 representant fra arbeidsut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 IPU:</w:t>
        <w:tab/>
        <w:tab/>
        <w:tab/>
        <w:tab/>
        <w:tab/>
        <w:t>Asbjørn Belsvi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é:</w:t>
        <w:tab/>
        <w:tab/>
        <w:tab/>
        <w:tab/>
        <w:tab/>
        <w:tab/>
        <w:t>Rep. Hovedforenin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fotball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friidretts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håndball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skigrupp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skøytergruppa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ab/>
        <w:t>Medlem fra turngrupp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36:00Z</dcterms:created>
  <dc:creator>Asbjørn Belsvik</dc:creator>
  <dc:description/>
  <dc:language>en-US</dc:language>
  <cp:lastModifiedBy>Kai</cp:lastModifiedBy>
  <cp:lastPrinted>2006-03-10T17:04:00Z</cp:lastPrinted>
  <dcterms:modified xsi:type="dcterms:W3CDTF">2008-04-10T20:36:00Z</dcterms:modified>
  <cp:revision>2</cp:revision>
  <dc:subject/>
  <dc:title>ÅRSMØTE TORSDAG 24</dc:title>
</cp:coreProperties>
</file>